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I  - FORMULÁRIO DE INSCRIÇÃO</w:t>
      </w:r>
    </w:p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poio Financeiro - Vitrine dos Saberes - Conecta IF 2025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Nome completo do/a proponent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Vínculo do/a proponente (Editora/Instituição)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 para contato (com DDD)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ícula SIAPE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Dados Bancários (obrigatório ter conta bancária em nome do titular, preferencialmente em conta corrente):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Título da(s) obra(s), de acordo com os critérios indicados no Edital:</w:t>
      </w:r>
    </w:p>
    <w:p>
      <w:pPr>
        <w:pStyle w:val="Normal"/>
        <w:widowControl/>
        <w:spacing w:lineRule="auto" w:line="276"/>
        <w:ind w:left="720" w:hanging="1"/>
        <w:jc w:val="both"/>
        <w:rPr/>
      </w:pPr>
      <w:r>
        <w:rPr/>
        <w:t>Indicar conforme o exemplo: Título da obra, ano, Lançamento.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s dos(as) servidores(as) (e/ou estudantes) que estarão presentes no evento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ome completo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720" w:hanging="2"/>
        <w:jc w:val="both"/>
        <w:rPr>
          <w:sz w:val="24"/>
          <w:szCs w:val="24"/>
        </w:rPr>
      </w:pPr>
      <w:r>
        <w:rPr>
          <w:sz w:val="24"/>
          <w:szCs w:val="24"/>
        </w:rPr>
        <w:t>- telefone:</w:t>
      </w:r>
    </w:p>
    <w:p>
      <w:pPr>
        <w:pStyle w:val="Normal"/>
        <w:widowControl/>
        <w:spacing w:lineRule="auto" w:line="276"/>
        <w:ind w:left="7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ome completo:</w:t>
      </w:r>
    </w:p>
    <w:p>
      <w:pPr>
        <w:pStyle w:val="Normal"/>
        <w:widowControl/>
        <w:spacing w:lineRule="auto" w:line="276"/>
        <w:ind w:left="0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720" w:hanging="2"/>
        <w:jc w:val="both"/>
        <w:rPr>
          <w:sz w:val="24"/>
          <w:szCs w:val="24"/>
        </w:rPr>
      </w:pPr>
      <w:r>
        <w:rPr>
          <w:sz w:val="24"/>
          <w:szCs w:val="24"/>
        </w:rPr>
        <w:t>- telefon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Indicação de dia e horário de preferência para o lançamento ou relançamento da(s) obra(s). Faremos o possível para adequar de acordo com a escolha feita. Caso seja necessária alguma troca de horário ou dia, o responsável será consultado previamente.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Selecione o dia de preferência para a participação no evento: 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9 de outubr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  <w:highlight w:val="white"/>
        </w:rPr>
        <w:t>X</w:t>
      </w:r>
      <w:r>
        <w:rPr>
          <w:sz w:val="24"/>
          <w:szCs w:val="24"/>
        </w:rPr>
        <w:t>) 10 de outubr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11 de outubr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11.2. Selecione o horário de preferência para a participação no evento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manhã (das 10h às 12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tarde (das 14h às 17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noite (das 19h às 21h)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240" w:after="240"/>
        <w:ind w:left="0" w:hanging="0"/>
        <w:jc w:val="both"/>
        <w:rPr/>
      </w:pPr>
      <w:r>
        <w:rPr/>
        <w:t>Em atendimento à Lei n. 13.709/2018 – Lei Geral de Proteção de Dados Pessoais (LGPD), os dados pessoais fornecidos pelos participantes nesta Chamada serão coletados e tratados exclusivamente para os fins relacionados à execução e cumprimento desta seleção, respeitando os princípios da finalidade, necessidade, transparência e segurança.</w:t>
      </w:r>
    </w:p>
    <w:p>
      <w:pPr>
        <w:pStyle w:val="Normal"/>
        <w:widowControl/>
        <w:spacing w:lineRule="auto" w:line="276" w:before="240" w:after="240"/>
        <w:ind w:left="0" w:hanging="0"/>
        <w:rPr>
          <w:b/>
          <w:b/>
        </w:rPr>
      </w:pPr>
      <w:r>
        <w:rPr/>
        <w:t xml:space="preserve">☐ </w:t>
      </w:r>
      <w:r>
        <w:rPr>
          <w:b/>
        </w:rPr>
        <w:t>Declaro estar ciente de que os dados pessoais fornecidos serão tratados nos termos da LGPD, para os fins específicos desta Chamada.</w:t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ação de uso de imagem para fins de divulgação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, autorizo o uso da(s) capa(s) da(s) obra(s) acima indicada(s) e de dados extraídos da minha participação para a divulgação do evento nas redes sociais da Editora IFB e Portal IFB.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pBdr/>
        <w:ind w:left="0" w:right="6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NEX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 - Termo de Compromisso</w:t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PROPONENTE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amada Pública para a  </w:t>
      </w:r>
      <w:r>
        <w:rPr>
          <w:b/>
          <w:sz w:val="21"/>
          <w:szCs w:val="21"/>
        </w:rPr>
        <w:t>seleção de propostas para apoio financeiro a Editoras da Rede Federal para a realização de lançamentos e/ou relançamentos de obras no evento Vitrine dos Saberes - CONECTAIF 2025</w:t>
      </w:r>
      <w:r>
        <w:rPr>
          <w:rFonts w:eastAsia="Times New Roman" w:cs="Times New Roman" w:ascii="Times New Roman" w:hAnsi="Times New Roman"/>
          <w:sz w:val="24"/>
          <w:szCs w:val="24"/>
        </w:rPr>
        <w:t>, comprometo-me a comparecer e realizar os lançamentos e/ou relançamentos das obras propostas.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a referida Chamada.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a Chamada.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a Chamada e de realizar a prestação de contas de forma tempestiva e adequada, sob pena de sanções administrativas cabíveis.</w:t>
      </w:r>
    </w:p>
    <w:p>
      <w:pPr>
        <w:pStyle w:val="Normal"/>
        <w:widowControl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widowControl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spacing w:lineRule="auto" w:line="360" w:before="28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NEXO III - MODELO DE RELATÓRIO TÉCNICO </w:t>
      </w:r>
    </w:p>
    <w:p>
      <w:pPr>
        <w:pStyle w:val="Normal"/>
        <w:widowControl/>
        <w:spacing w:lineRule="auto" w:line="25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auto" w:line="25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widowControl/>
        <w:spacing w:lineRule="auto" w:line="25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Proponente;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evento devem ser enviados juntamente com este relatório.</w:t>
      </w:r>
    </w:p>
    <w:p>
      <w:pPr>
        <w:pStyle w:val="Normal"/>
        <w:widowControl/>
        <w:spacing w:lineRule="auto" w:line="254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ada de seleção da proposta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a Proposta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Proponente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(s) servidor(es) e/ou estudante(s) envolvido(s):</w:t>
            </w:r>
          </w:p>
        </w:tc>
      </w:tr>
    </w:tbl>
    <w:p>
      <w:pPr>
        <w:pStyle w:val="Normal"/>
        <w:widowControl/>
        <w:spacing w:lineRule="auto" w:line="254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s atividades realizadas, informar participantes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n</w:t>
            </w:r>
            <w:r>
              <w:rPr>
                <w:sz w:val="21"/>
                <w:szCs w:val="21"/>
                <w:highlight w:val="white"/>
              </w:rPr>
              <w:t>os custos logísticos relacionados a no mínimo 2 (dois) participantes do evento, incluindo alimentação, hospedagem e locomoção).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4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V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TERPOSIÇÃO DE RECURSO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pacing w:before="40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Orientações para interposição do recurso</w:t>
      </w:r>
    </w:p>
    <w:p>
      <w:pPr>
        <w:pStyle w:val="Normal"/>
        <w:spacing w:before="7" w:after="0"/>
        <w:ind w:left="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0" w:right="220" w:hanging="1"/>
        <w:jc w:val="both"/>
        <w:rPr>
          <w:sz w:val="24"/>
          <w:szCs w:val="24"/>
        </w:rPr>
      </w:pPr>
      <w:r>
        <w:rPr>
          <w:sz w:val="24"/>
          <w:szCs w:val="24"/>
        </w:rPr>
        <w:t>Os requerimentos de recursos somente serão acolhidos se interpostos nos prazos previstos na Chamada e deverão ser, obrigatoriamente, apresentados neste formulário. Em hipótese alguma será aceita revisão do resultado do recurso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40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Identificação do elaborador do recurso</w:t>
      </w:r>
    </w:p>
    <w:p>
      <w:pPr>
        <w:pStyle w:val="Normal"/>
        <w:spacing w:before="11" w:after="0"/>
        <w:ind w:left="1" w:hanging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Institui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spacing w:before="7" w:after="0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1"/>
        <w:jc w:val="both"/>
        <w:rPr>
          <w:sz w:val="24"/>
          <w:szCs w:val="24"/>
        </w:rPr>
      </w:pPr>
      <w:r>
        <w:rPr>
          <w:sz w:val="24"/>
          <w:szCs w:val="24"/>
        </w:rPr>
        <w:t>À Pró-Reitoria de Pesquisa e Inovação (PRPI) do IFB, solicito a revisão do resultado da Chamada Pública 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______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nforme argumentação apresentada neste recurso.</w:t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 ________.</w:t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ind w:left="0" w:hanging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0000</wp:posOffset>
                </wp:positionH>
                <wp:positionV relativeFrom="paragraph">
                  <wp:posOffset>203200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8" w:after="0"/>
        <w:ind w:left="0" w:hanging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1" w:after="0"/>
        <w:ind w:left="0" w:right="681" w:hanging="1"/>
        <w:rPr>
          <w:sz w:val="32"/>
          <w:szCs w:val="32"/>
        </w:rPr>
      </w:pPr>
      <w:r>
        <w:rPr>
          <w:sz w:val="24"/>
          <w:szCs w:val="24"/>
        </w:rPr>
        <w:t>Argumentação:</w:t>
      </w:r>
    </w:p>
    <w:p>
      <w:pPr>
        <w:pStyle w:val="Normal"/>
        <w:ind w:left="1" w:hanging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58840" cy="78994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1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tLeast" w:line="1"/>
      <w:ind w:left="108" w:right="0" w:hanging="1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1" w:before="6" w:after="0"/>
      <w:ind w:left="1185" w:right="1192" w:hanging="1"/>
      <w:jc w:val="center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tLeast" w:line="1" w:before="120" w:after="0"/>
      <w:ind w:left="1478" w:right="0" w:hanging="682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1"/>
      <w:ind w:left="107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overflowPunct w:val="false"/>
      <w:spacing w:lineRule="atLeast" w:line="240" w:before="0" w:after="120"/>
      <w:ind w:left="-1" w:right="3024" w:hanging="1"/>
      <w:textAlignment w:val="baseline"/>
      <w:outlineLvl w:val="0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0:00Z</dcterms:created>
  <dc:creator>usuario</dc:creator>
  <dc:description/>
  <cp:keywords/>
  <dc:language>en-US</dc:language>
  <cp:lastModifiedBy>Orlando</cp:lastModifiedBy>
  <dcterms:modified xsi:type="dcterms:W3CDTF">2025-08-01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